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rsor V1.0 - A freely distributable BASIC-Comp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0 by Jrgen For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theide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800 Bielefeld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est-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l.: 05208/15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